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88795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ООО “Технокровля”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г.Рязань  ул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авлова д.32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ел./факс: 8(4912) 25-33-27</w:t>
      </w:r>
      <w:r>
        <w:rPr>
          <w:rFonts w:cs="Calibri" w:ascii="Calibri" w:hAnsi="Calibri"/>
          <w:sz w:val="20"/>
          <w:szCs w:val="20"/>
          <w:lang w:val="en-US"/>
        </w:rPr>
        <w:t xml:space="preserve">  8-910-628-28-7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НИЛОВЫЙ САЙДИНГ «АЛЬТА-САЙДИНГ»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бел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салатов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кремов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бежев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светло-сер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серо-голуб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лимонн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дымчат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розов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НИЛОВЫЙ САЙДИНГ «КА НА ДА плюс»  «ПРЕСТИЖ»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грушев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жёлтая 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земляничная 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золотистая 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красно-коричневая 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красная 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персиковая 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тёмно-бежев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фисташковая Т-01 3,66*0,23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КРИЛОВЫЙ САЙДИНГ «КА НА ДА плюс»  «ПРЕМИУМ»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СИРЕНЕВ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ОЛИВКОВ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ГРАНАТОВ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ЗЕЛЕН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ХАКИ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СЕРЕБРИСТ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СИНИ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Т-01 3,66*0,23м  ДУБ СВЕТЛ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КРИЛОВЫЙ ВЕРТИКАЛЬНЫЙ САЙДИНГ «</w:t>
      </w:r>
      <w:r>
        <w:rPr>
          <w:rFonts w:cs="Arial" w:ascii="Arial" w:hAnsi="Arial"/>
          <w:b/>
          <w:sz w:val="16"/>
          <w:szCs w:val="16"/>
          <w:lang w:val="en-US"/>
        </w:rPr>
        <w:t>QUADR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HOUSE</w:t>
      </w:r>
      <w:r>
        <w:rPr>
          <w:rFonts w:cs="Arial" w:ascii="Arial" w:hAnsi="Arial"/>
          <w:b/>
          <w:sz w:val="16"/>
          <w:szCs w:val="16"/>
        </w:rPr>
        <w:t>»  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D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Elec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Tech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Fu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Ju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акриловая  3,10*0,205м  </w:t>
            </w:r>
            <w:r>
              <w:rPr>
                <w:sz w:val="16"/>
                <w:szCs w:val="16"/>
                <w:lang w:val="en-US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НИЛОВЫЙ  ВЕРТИКАЛЬНЫЙ САЙДИНГ «</w:t>
      </w:r>
      <w:r>
        <w:rPr>
          <w:rFonts w:cs="Arial" w:ascii="Arial" w:hAnsi="Arial"/>
          <w:b/>
          <w:sz w:val="16"/>
          <w:szCs w:val="16"/>
          <w:lang w:val="en-US"/>
        </w:rPr>
        <w:t>QUADR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HOUSE</w:t>
      </w:r>
      <w:r>
        <w:rPr>
          <w:rFonts w:cs="Arial" w:ascii="Arial" w:hAnsi="Arial"/>
          <w:b/>
          <w:sz w:val="16"/>
          <w:szCs w:val="16"/>
        </w:rPr>
        <w:t>»  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 3,10*0,205м  </w:t>
            </w:r>
            <w:r>
              <w:rPr>
                <w:sz w:val="16"/>
                <w:szCs w:val="16"/>
              </w:rPr>
              <w:t>фисташ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 3,10*0,205м  </w:t>
            </w:r>
            <w:r>
              <w:rPr>
                <w:sz w:val="16"/>
                <w:szCs w:val="16"/>
              </w:rPr>
              <w:t>темно-бе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 3,10*0,205м  </w:t>
            </w:r>
            <w:r>
              <w:rPr>
                <w:sz w:val="16"/>
                <w:szCs w:val="16"/>
              </w:rPr>
              <w:t>красно-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 3,10*0,205м  </w:t>
            </w:r>
            <w:r>
              <w:rPr>
                <w:sz w:val="16"/>
                <w:szCs w:val="16"/>
              </w:rPr>
              <w:t>золот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 3,10*0,205м  </w:t>
            </w:r>
            <w:r>
              <w:rPr>
                <w:sz w:val="16"/>
                <w:szCs w:val="16"/>
              </w:rPr>
              <w:t>перс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виниловая  3,10*0,205м  </w:t>
            </w: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НИЛОВЫЙ  САЙДИНГ «</w:t>
      </w:r>
      <w:r>
        <w:rPr>
          <w:rFonts w:cs="Arial" w:ascii="Arial" w:hAnsi="Arial"/>
          <w:b/>
          <w:sz w:val="16"/>
          <w:szCs w:val="16"/>
          <w:lang w:val="en-US"/>
        </w:rPr>
        <w:t>BLOCKHOUSE</w:t>
      </w:r>
      <w:r>
        <w:rPr>
          <w:rFonts w:cs="Arial" w:ascii="Arial" w:hAnsi="Arial"/>
          <w:b/>
          <w:sz w:val="16"/>
          <w:szCs w:val="16"/>
        </w:rPr>
        <w:t>»  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двухперелом)  3,10*0,320м  ЗОЛОТ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двухперелом)  3,10*0,320м  КРАСНО-КОРИЧ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двухперелом)  3,10*0,320м  ЗОЛОТ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двухперелом)  3,10*0,320м  БЕЖ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двухперелом)  3,10*0,320м  КРЕ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двухперелом)  3,10*0,320м  ТЕМНО-БЕ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одноперелом)  3,10*0,210м  ЗОЛОТ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одноперелом)  3,10*0,210м  КРАСНО-КОРИЧ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одноперелом)  3,10*0,210м  БЕ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одноперелом)  3,10*0,210м  КРЕМ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виниловая  (одноперелом)  3,10*0,210м  ТЕМНО-БЕ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КРИЛОВЫЙ САЙДИНГ «</w:t>
      </w:r>
      <w:r>
        <w:rPr>
          <w:rFonts w:cs="Arial" w:ascii="Arial" w:hAnsi="Arial"/>
          <w:b/>
          <w:sz w:val="16"/>
          <w:szCs w:val="16"/>
          <w:lang w:val="en-US"/>
        </w:rPr>
        <w:t>BLOCKHOUSE</w:t>
      </w:r>
      <w:r>
        <w:rPr>
          <w:rFonts w:cs="Arial" w:ascii="Arial" w:hAnsi="Arial"/>
          <w:b/>
          <w:sz w:val="16"/>
          <w:szCs w:val="16"/>
        </w:rPr>
        <w:t>»  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 (двухперелом)  3,10*0,320м  ДУБ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Д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 (двухперелом)  3,10*0,320м  СЕРЕБ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 (одноперелом)  3,10*0,210м  ДУБ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акриловая  (одноперелом)  3,10*0,210м  СЕРЕБ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ЛАНКИ К САЙДИНГУ «АЛЬТА-САЙДИНГ»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im</w:t>
            </w:r>
            <w:r>
              <w:rPr>
                <w:rFonts w:cs="Arial" w:ascii="Arial" w:hAnsi="Arial"/>
                <w:sz w:val="16"/>
                <w:szCs w:val="16"/>
              </w:rPr>
              <w:t xml:space="preserve"> (все цвета) Т-15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внутренний угол (все цвета) Т-13 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наружный угол (все цвета) Т-12 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начальная Т-11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околооконная (все цвета) Т-17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соединительная (все цвета) Т-18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финишная (все цвета) Т-14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наличник БЕЛАЯ Т-09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навесная БЕЛАЯ  Т-16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окантовочная БЕЛАЯ Т-10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фаска БЕЛАЯ Т-08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софит БЕЛАЯ Т-19 3,00*0,23м без перф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софит БЕЛАЯ Т-20 3,00*0,23м с част.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софит ШОКОЛАДНАЯ Т-19 3,00*0,23м без перф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софит ШОКОЛАДНАЯ Т-20 3,00*0,23м с част. пер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im</w:t>
            </w:r>
            <w:r>
              <w:rPr>
                <w:rFonts w:cs="Arial" w:ascii="Arial" w:hAnsi="Arial"/>
                <w:sz w:val="16"/>
                <w:szCs w:val="16"/>
              </w:rPr>
              <w:t xml:space="preserve"> ШОКОЛАДНАЯ Т-15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ЛАНКИ К САЙДИНГУ «КА НА ДА плюс» (ПР-ВО «АЛЬТА-ПРОФИЛЬ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76"/>
        <w:gridCol w:w="1417"/>
        <w:gridCol w:w="15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я/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ИЧИЕ НА СКЛАДЕ РЯЗАН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im</w:t>
            </w:r>
            <w:r>
              <w:rPr>
                <w:rFonts w:cs="Arial" w:ascii="Arial" w:hAnsi="Arial"/>
                <w:sz w:val="16"/>
                <w:szCs w:val="16"/>
              </w:rPr>
              <w:t xml:space="preserve"> (все цвета) Т-15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внутренний угол (все цвета) Т-13 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наружный угол (все цвета) Т-12 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околооконная (все цвета) Т-17 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соединительная (все цвета) Т-18  3,0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финишная (все цвета) Т-14  3,6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0:00Z</dcterms:created>
  <dc:creator>TGF</dc:creator>
  <dc:description/>
  <cp:keywords/>
  <dc:language>en-US</dc:language>
  <cp:lastModifiedBy>dlysenko</cp:lastModifiedBy>
  <cp:lastPrinted>2011-04-14T12:13:00Z</cp:lastPrinted>
  <dcterms:modified xsi:type="dcterms:W3CDTF">2011-06-07T07:10:00Z</dcterms:modified>
  <cp:revision>3</cp:revision>
  <dc:subject/>
  <dc:title/>
</cp:coreProperties>
</file>