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8879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ООО “Технокровля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г.Рязань  ул. Павлова д.32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Тел./факс: 8(4912) 25-33-2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8-910-628-28-77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Цены действительны с 18.04.2011г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ИНИЛОВЫЙ САЙДИНГ «</w:t>
      </w:r>
      <w:r>
        <w:rPr>
          <w:rFonts w:cs="Arial" w:ascii="Arial" w:hAnsi="Arial"/>
          <w:b/>
          <w:sz w:val="20"/>
          <w:szCs w:val="20"/>
          <w:lang w:val="en-US"/>
        </w:rPr>
        <w:t>VINY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20"/>
          <w:szCs w:val="20"/>
        </w:rPr>
        <w:t>» (США-РОССИЯ</w:t>
      </w:r>
      <w:r>
        <w:rPr/>
        <w:t>)</w:t>
      </w:r>
    </w:p>
    <w:tbl>
      <w:tblPr>
        <w:tblW w:w="11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134"/>
        <w:gridCol w:w="193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ён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ампань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тичье молоко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ь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айная роза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ндаловое дерево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рый гранит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сташк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ро-голубой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д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-4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tchl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ласный серый</w:t>
            </w:r>
            <w:r>
              <w:rPr>
                <w:rFonts w:cs="Arial" w:ascii="Arial" w:hAnsi="Arial"/>
                <w:sz w:val="20"/>
                <w:szCs w:val="20"/>
              </w:rPr>
              <w:t xml:space="preserve"> 3660х230 (0,8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т сплошной/перфорирован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5 3660х257 (0,9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товая  планка 36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ишная планка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ый угол 305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/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й угол 305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филь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/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-профиль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/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лооконный профиль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60</w:t>
            </w:r>
            <w:r>
              <w:rPr>
                <w:rFonts w:cs="Arial" w:ascii="Arial" w:hAnsi="Arial"/>
                <w:sz w:val="20"/>
                <w:szCs w:val="20"/>
              </w:rPr>
              <w:t xml:space="preserve"> !!!  (ширин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5</w:t>
            </w:r>
            <w:r>
              <w:rPr>
                <w:rFonts w:cs="Arial" w:ascii="Arial" w:hAnsi="Arial"/>
                <w:sz w:val="20"/>
                <w:szCs w:val="20"/>
              </w:rPr>
              <w:t xml:space="preserve">мм)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зная доска (Фаска) 3660 (ширина 215мм)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-наличник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йдинг Чайная роза и Серо-голубой поступит на склад в мае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айдинг Горчица и Брезент сняты с произ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КРИЛОВЫЕ ПЛАНКИ К САЙДИНГУ «</w:t>
      </w:r>
      <w:r>
        <w:rPr>
          <w:rFonts w:cs="Arial" w:ascii="Arial" w:hAnsi="Arial"/>
          <w:b/>
          <w:sz w:val="20"/>
          <w:szCs w:val="20"/>
          <w:lang w:val="en-US"/>
        </w:rPr>
        <w:t>VINY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20"/>
          <w:szCs w:val="20"/>
        </w:rPr>
        <w:t>» (США-РОССИЯ</w:t>
      </w:r>
      <w:r>
        <w:rPr/>
        <w:t>)</w:t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60"/>
        <w:gridCol w:w="1134"/>
        <w:gridCol w:w="194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т сплошной/перфорирован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5 3660х257 (0,94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филь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ый угол 305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ишная планка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лооконный профиль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60</w:t>
            </w:r>
            <w:r>
              <w:rPr>
                <w:rFonts w:cs="Arial" w:ascii="Arial" w:hAnsi="Arial"/>
                <w:sz w:val="20"/>
                <w:szCs w:val="20"/>
              </w:rPr>
              <w:t xml:space="preserve"> !!!  (ширин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5</w:t>
            </w:r>
            <w:r>
              <w:rPr>
                <w:rFonts w:cs="Arial" w:ascii="Arial" w:hAnsi="Arial"/>
                <w:sz w:val="20"/>
                <w:szCs w:val="20"/>
              </w:rPr>
              <w:t xml:space="preserve">мм)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низная доска (Фаска) 3660 (ширина 215мм)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</w:tr>
      <w:tr>
        <w:trPr>
          <w:trHeight w:val="1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-наличник 366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69,00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НЕНИЕ АКРИЛОВЫХ КРАСИТЕЛЕЙ ПОВЫШЕТ СТОЙКОСТЬ САЙДИНГА К ВЫГОРА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9:00Z</dcterms:created>
  <dc:creator>TGF</dc:creator>
  <dc:description/>
  <cp:keywords/>
  <dc:language>en-US</dc:language>
  <cp:lastModifiedBy>dlysenko</cp:lastModifiedBy>
  <cp:lastPrinted>2011-06-06T16:14:00Z</cp:lastPrinted>
  <dcterms:modified xsi:type="dcterms:W3CDTF">2011-06-07T06:29:00Z</dcterms:modified>
  <cp:revision>15</cp:revision>
  <dc:subject/>
  <dc:title/>
</cp:coreProperties>
</file>